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uto" w:line="336" w:before="0" w:after="300"/>
        <w:rPr>
          <w:rFonts w:ascii="robotobold, sans-serif;Times New Roman" w:hAnsi="robotobold, sans-serif;Times New Roman" w:cs="robotobold, sans-serif;Times New Roman"/>
          <w:b/>
          <w:b/>
          <w:color w:val="1D1D1B"/>
          <w:sz w:val="30"/>
        </w:rPr>
      </w:pPr>
      <w:r>
        <w:rPr>
          <w:rFonts w:cs="robotobold, sans-serif;Times New Roman" w:ascii="robotobold, sans-serif;Times New Roman" w:hAnsi="robotobold, sans-serif;Times New Roman"/>
          <w:b/>
          <w:color w:val="1D1D1B"/>
          <w:sz w:val="30"/>
        </w:rPr>
        <w:t>Русский язык.10 класс 21.04.</w:t>
      </w:r>
    </w:p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bold, sans-serif;Times New Roman" w:ascii="robotobold, sans-serif;Times New Roman" w:hAnsi="robotobold, sans-serif;Times New Roman"/>
          <w:b/>
          <w:color w:val="1D1D1B"/>
          <w:sz w:val="30"/>
        </w:rPr>
        <w:t>Тема:Морфологические и стилистические особенности научного стиля. </w:t>
      </w:r>
    </w:p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bold, sans-serif;Times New Roman" w:ascii="robotobold, sans-serif;Times New Roman" w:hAnsi="robotobold, sans-serif;Times New Roman"/>
          <w:b/>
          <w:color w:val="1D1D1B"/>
          <w:sz w:val="30"/>
        </w:rPr>
        <w:t>Повторение.</w:t>
      </w:r>
    </w:p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Стиль речи – это функциональная разновидность литературного языка, которая определяется условиями речевого общения.</w:t>
      </w:r>
    </w:p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Стилистика – наука, изучающая функциональные разновидности литературного языка и характерные для них стилистические ресурсы.</w:t>
      </w:r>
    </w:p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Термин — слово или словосо</w:t>
        <w:softHyphen/>
        <w:t>четание, точно и однозначно называющее предмет, явление или понятие науки и раскрывающее его со</w:t>
        <w:softHyphen/>
        <w:t>держание;</w:t>
      </w:r>
    </w:p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Профессионализмы – это такие слова и словосочетания, которые в данный момент не являются официально признанными обозначениями специальных понятий.</w:t>
      </w:r>
    </w:p>
    <w:p>
      <w:pPr>
        <w:pStyle w:val="Textbody1"/>
        <w:widowControl/>
        <w:spacing w:lineRule="auto" w:line="336" w:before="0" w:after="300"/>
        <w:rPr/>
      </w:pPr>
      <w:r>
        <w:rPr>
          <w:rFonts w:cs="robotoregular, sans-serif;Times New Roman" w:ascii="robotoregular, sans-serif;Times New Roman" w:hAnsi="robotoregular, sans-serif;Times New Roman"/>
          <w:b/>
          <w:bCs/>
          <w:i/>
          <w:iCs/>
          <w:color w:val="1D1D1B"/>
          <w:sz w:val="30"/>
        </w:rPr>
        <w:t>ВИДЕОУРОК.НАУЧНЫЙ</w:t>
      </w: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 xml:space="preserve"> </w:t>
      </w:r>
      <w:r>
        <w:rPr>
          <w:rFonts w:cs="robotoregular, sans-serif;Times New Roman" w:ascii="robotoregular, sans-serif;Times New Roman" w:hAnsi="robotoregular, sans-serif;Times New Roman"/>
          <w:b/>
          <w:bCs/>
          <w:color w:val="1D1D1B"/>
          <w:sz w:val="30"/>
        </w:rPr>
        <w:t>СТИЛЬ</w:t>
      </w: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 xml:space="preserve">, </w:t>
      </w:r>
      <w:r>
        <w:rPr>
          <w:rFonts w:cs="robotoregular, sans-serif;Times New Roman" w:ascii="robotoregular, sans-serif;Times New Roman" w:hAnsi="robotoregular, sans-serif;Times New Roman"/>
          <w:b/>
          <w:bCs/>
          <w:color w:val="1D1D1B"/>
          <w:sz w:val="30"/>
          <w:lang w:val="en-US"/>
        </w:rPr>
        <w:t>http</w:t>
      </w: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://</w:t>
      </w:r>
      <w:r>
        <w:rPr>
          <w:rFonts w:cs="robotoregular, sans-serif;Times New Roman" w:ascii="robotoregular, sans-serif;Times New Roman" w:hAnsi="robotoregular, sans-serif;Times New Roman"/>
          <w:b/>
          <w:bCs/>
          <w:color w:val="1D1D1B"/>
          <w:sz w:val="30"/>
          <w:lang w:val="en-US"/>
        </w:rPr>
        <w:t>velikajakultura</w:t>
      </w:r>
      <w:r>
        <w:rPr>
          <w:rFonts w:cs="robotoregular, sans-serif;Times New Roman" w:ascii="robotoregular, sans-serif;Times New Roman" w:hAnsi="robotoregular, sans-serif;Times New Roman"/>
          <w:b/>
          <w:bCs/>
          <w:color w:val="1D1D1B"/>
          <w:sz w:val="30"/>
        </w:rPr>
        <w:t>.</w:t>
      </w:r>
      <w:r>
        <w:rPr>
          <w:rFonts w:cs="robotoregular, sans-serif;Times New Roman" w:ascii="robotoregular, sans-serif;Times New Roman" w:hAnsi="robotoregular, sans-serif;Times New Roman"/>
          <w:b/>
          <w:bCs/>
          <w:color w:val="1D1D1B"/>
          <w:sz w:val="30"/>
          <w:lang w:val="en-US"/>
        </w:rPr>
        <w:t>ru</w:t>
      </w: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/</w:t>
      </w:r>
      <w:r>
        <w:rPr>
          <w:rFonts w:cs="robotoregular, sans-serif;Times New Roman" w:ascii="robotoregular, sans-serif;Times New Roman" w:hAnsi="robotoregular, sans-serif;Times New Roman"/>
          <w:b/>
          <w:bCs/>
          <w:color w:val="1D1D1B"/>
          <w:sz w:val="30"/>
          <w:lang w:val="en-US"/>
        </w:rPr>
        <w:t>kultura</w:t>
      </w: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-</w:t>
      </w:r>
      <w:r>
        <w:rPr>
          <w:rFonts w:cs="robotoregular, sans-serif;Times New Roman" w:ascii="robotoregular, sans-serif;Times New Roman" w:hAnsi="robotoregular, sans-serif;Times New Roman"/>
          <w:b/>
          <w:bCs/>
          <w:color w:val="1D1D1B"/>
          <w:sz w:val="30"/>
          <w:lang w:val="en-US"/>
        </w:rPr>
        <w:t>rechi</w:t>
      </w: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-</w:t>
      </w:r>
      <w:r>
        <w:rPr>
          <w:rFonts w:cs="robotoregular, sans-serif;Times New Roman" w:ascii="robotoregular, sans-serif;Times New Roman" w:hAnsi="robotoregular, sans-serif;Times New Roman"/>
          <w:b/>
          <w:bCs/>
          <w:color w:val="1D1D1B"/>
          <w:sz w:val="30"/>
          <w:lang w:val="en-US"/>
        </w:rPr>
        <w:t>russkij</w:t>
      </w: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-</w:t>
      </w:r>
      <w:r>
        <w:rPr>
          <w:rFonts w:cs="robotoregular, sans-serif;Times New Roman" w:ascii="robotoregular, sans-serif;Times New Roman" w:hAnsi="robotoregular, sans-serif;Times New Roman"/>
          <w:b/>
          <w:bCs/>
          <w:color w:val="1D1D1B"/>
          <w:sz w:val="30"/>
          <w:lang w:val="en-US"/>
        </w:rPr>
        <w:t>jazyk</w:t>
      </w: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\</w:t>
      </w:r>
      <w:r>
        <w:rPr>
          <w:rFonts w:cs="robotoregular, sans-serif;Times New Roman" w:ascii="robotoregular, sans-serif;Times New Roman" w:hAnsi="robotoregular, sans-serif;Times New Roman"/>
          <w:b/>
          <w:bCs/>
          <w:color w:val="1D1D1B"/>
          <w:sz w:val="30"/>
          <w:lang w:val="en-US"/>
        </w:rPr>
        <w:t>nachnyiu</w:t>
      </w:r>
      <w:r>
        <w:rPr>
          <w:rFonts w:cs="robotoregular, sans-serif;Times New Roman" w:ascii="robotoregular, sans-serif;Times New Roman" w:hAnsi="robotoregular, sans-serif;Times New Roman"/>
          <w:b/>
          <w:bCs/>
          <w:color w:val="1D1D1B"/>
          <w:sz w:val="30"/>
        </w:rPr>
        <w:t>-</w:t>
      </w:r>
      <w:r>
        <w:rPr>
          <w:rFonts w:cs="robotoregular, sans-serif;Times New Roman" w:ascii="robotoregular, sans-serif;Times New Roman" w:hAnsi="robotoregular, sans-serif;Times New Roman"/>
          <w:b/>
          <w:bCs/>
          <w:color w:val="1D1D1B"/>
          <w:sz w:val="30"/>
          <w:lang w:val="en-US"/>
        </w:rPr>
        <w:t>stil</w:t>
      </w:r>
      <w:r>
        <w:rPr>
          <w:rFonts w:cs="robotoregular, sans-serif;Times New Roman" w:ascii="robotoregular, sans-serif;Times New Roman" w:hAnsi="robotoregular, sans-serif;Times New Roman"/>
          <w:b/>
          <w:bCs/>
          <w:color w:val="1D1D1B"/>
          <w:sz w:val="30"/>
        </w:rPr>
        <w:t>-</w:t>
      </w:r>
      <w:r>
        <w:rPr>
          <w:rFonts w:cs="robotoregular, sans-serif;Times New Roman" w:ascii="robotoregular, sans-serif;Times New Roman" w:hAnsi="robotoregular, sans-serif;Times New Roman"/>
          <w:b/>
          <w:bCs/>
          <w:color w:val="1D1D1B"/>
          <w:sz w:val="30"/>
          <w:lang w:val="en-US"/>
        </w:rPr>
        <w:t>jsobtnnosti</w:t>
      </w:r>
      <w:r>
        <w:rPr>
          <w:rFonts w:cs="robotoregular, sans-serif;Times New Roman" w:ascii="robotoregular, sans-serif;Times New Roman" w:hAnsi="robotoregular, sans-serif;Times New Roman"/>
          <w:b/>
          <w:bCs/>
          <w:color w:val="1D1D1B"/>
          <w:sz w:val="30"/>
        </w:rPr>
        <w:t>-</w:t>
      </w:r>
      <w:r>
        <w:rPr>
          <w:rFonts w:cs="robotoregular, sans-serif;Times New Roman" w:ascii="robotoregular, sans-serif;Times New Roman" w:hAnsi="robotoregular, sans-serif;Times New Roman"/>
          <w:b/>
          <w:bCs/>
          <w:color w:val="1D1D1B"/>
          <w:sz w:val="30"/>
          <w:lang w:val="en-US"/>
        </w:rPr>
        <w:t>i</w:t>
      </w:r>
      <w:r>
        <w:rPr>
          <w:rFonts w:cs="robotoregular, sans-serif;Times New Roman" w:ascii="robotoregular, sans-serif;Times New Roman" w:hAnsi="robotoregular, sans-serif;Times New Roman"/>
          <w:b/>
          <w:bCs/>
          <w:color w:val="1D1D1B"/>
          <w:sz w:val="30"/>
        </w:rPr>
        <w:t>-</w:t>
      </w:r>
      <w:r>
        <w:rPr>
          <w:rFonts w:cs="robotoregular, sans-serif;Times New Roman" w:ascii="robotoregular, sans-serif;Times New Roman" w:hAnsi="robotoregular, sans-serif;Times New Roman"/>
          <w:b/>
          <w:bCs/>
          <w:color w:val="1D1D1B"/>
          <w:sz w:val="30"/>
          <w:lang w:val="en-US"/>
        </w:rPr>
        <w:t>jazyikovyie</w:t>
      </w:r>
      <w:r>
        <w:rPr>
          <w:rFonts w:cs="robotoregular, sans-serif;Times New Roman" w:ascii="robotoregular, sans-serif;Times New Roman" w:hAnsi="robotoregular, sans-serif;Times New Roman"/>
          <w:b/>
          <w:bCs/>
          <w:color w:val="1D1D1B"/>
          <w:sz w:val="30"/>
        </w:rPr>
        <w:t>.</w:t>
      </w: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..</w:t>
      </w:r>
    </w:p>
    <w:p>
      <w:pPr>
        <w:pStyle w:val="Textbody1"/>
        <w:widowControl/>
        <w:spacing w:lineRule="auto" w:line="336" w:before="0" w:after="300"/>
        <w:rPr>
          <w:rFonts w:ascii="robotobold, sans-serif;Times New Roman" w:hAnsi="robotobold, sans-serif;Times New Roman" w:cs="robotobold, sans-serif;Times New Roman"/>
          <w:b/>
          <w:b/>
          <w:color w:val="1D1D1B"/>
          <w:sz w:val="30"/>
        </w:rPr>
      </w:pPr>
      <w:r>
        <w:rPr>
          <w:rFonts w:cs="robotobold, sans-serif;Times New Roman" w:ascii="robotobold, sans-serif;Times New Roman" w:hAnsi="robotobold, sans-serif;Times New Roman"/>
          <w:b/>
          <w:color w:val="1D1D1B"/>
          <w:sz w:val="30"/>
        </w:rPr>
        <w:t>Теоретический материал для самостоятельного изучения</w:t>
      </w:r>
    </w:p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Стилевые черты и языковые средства научного стиля. Научный стиль обслуживает сферу аналитической деятельности человека (науки), он предназначен для:</w:t>
      </w:r>
    </w:p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1) описания фактов действительности;</w:t>
      </w:r>
    </w:p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2) объяснения их взаимодействия;</w:t>
      </w:r>
    </w:p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3) формулировки закономерностей и законов.</w:t>
      </w:r>
    </w:p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В научной речи преобладает рассуждение как функционально-смысловой тип речи. И это понятно: чтобы выявить и описать закономерности, надо доказать, что сделанное истинно.</w:t>
      </w:r>
    </w:p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Стилевые черты и языковые особенности научного стиля.Стилевыми чертами научного стиля являются:</w:t>
      </w:r>
    </w:p>
    <w:p>
      <w:pPr>
        <w:pStyle w:val="Textbody1"/>
        <w:widowControl/>
        <w:numPr>
          <w:ilvl w:val="0"/>
          <w:numId w:val="3"/>
        </w:numPr>
        <w:spacing w:lineRule="auto" w:line="336" w:before="0" w:after="0"/>
        <w:ind w:left="0" w:hanging="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подчеркнутая логичность</w:t>
      </w:r>
    </w:p>
    <w:p>
      <w:pPr>
        <w:pStyle w:val="Textbody1"/>
        <w:widowControl/>
        <w:numPr>
          <w:ilvl w:val="0"/>
          <w:numId w:val="3"/>
        </w:numPr>
        <w:spacing w:lineRule="auto" w:line="336" w:before="0" w:after="0"/>
        <w:ind w:left="0" w:hanging="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доказательность</w:t>
      </w:r>
    </w:p>
    <w:p>
      <w:pPr>
        <w:pStyle w:val="Textbody1"/>
        <w:widowControl/>
        <w:numPr>
          <w:ilvl w:val="0"/>
          <w:numId w:val="3"/>
        </w:numPr>
        <w:spacing w:lineRule="auto" w:line="336" w:before="0" w:after="0"/>
        <w:ind w:left="0" w:hanging="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точность (однозначность)</w:t>
      </w:r>
    </w:p>
    <w:p>
      <w:pPr>
        <w:pStyle w:val="Textbody1"/>
        <w:widowControl/>
        <w:numPr>
          <w:ilvl w:val="0"/>
          <w:numId w:val="3"/>
        </w:numPr>
        <w:spacing w:lineRule="auto" w:line="336" w:before="0" w:after="0"/>
        <w:ind w:left="0" w:hanging="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отвлеченность (обобщенность)</w:t>
      </w:r>
    </w:p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Подчеркнутая логичность речи должна позволить автору доказать свою правоту и убедить адресата в этой правоте.</w:t>
      </w:r>
    </w:p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От автора текста требуется точность, которая должна исключить возможность непонимания текста.Наука, имея дело с конкретными примерами, извлекает из них общие закономерности, и поэтому, говоря о конкретном, одновременно говорит и о всеобщем. Этим объясняется обобщенность научного стиля.</w:t>
      </w:r>
    </w:p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Неэмоциональность научного стиля. Действительно, цель науки — воздействовать на адресата не с помощью эмоций, а используя логику и доказательства.</w:t>
      </w:r>
    </w:p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Стилевые черты проявляются в языковых средствах: лексических, морфологических, синтаксических и т.д.</w:t>
      </w:r>
    </w:p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Лексические средства научного стиля</w:t>
      </w:r>
    </w:p>
    <w:p>
      <w:pPr>
        <w:pStyle w:val="Textbody1"/>
        <w:widowControl/>
        <w:numPr>
          <w:ilvl w:val="0"/>
          <w:numId w:val="4"/>
        </w:numPr>
        <w:spacing w:lineRule="auto" w:line="336" w:before="0" w:after="0"/>
        <w:ind w:left="0" w:hanging="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Используются специальные слова-термины.Основное требование к термину — лексическая однозначность.</w:t>
      </w:r>
    </w:p>
    <w:p>
      <w:pPr>
        <w:pStyle w:val="Textbody1"/>
        <w:widowControl/>
        <w:numPr>
          <w:ilvl w:val="0"/>
          <w:numId w:val="4"/>
        </w:numPr>
        <w:spacing w:lineRule="auto" w:line="336" w:before="0" w:after="0"/>
        <w:ind w:left="0" w:hanging="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Используется много слов, которые имеют отвлеченное (абстрактное) значение.</w:t>
      </w:r>
    </w:p>
    <w:p>
      <w:pPr>
        <w:pStyle w:val="Textbody1"/>
        <w:widowControl/>
        <w:numPr>
          <w:ilvl w:val="0"/>
          <w:numId w:val="4"/>
        </w:numPr>
        <w:spacing w:lineRule="auto" w:line="336" w:before="0" w:after="0"/>
        <w:ind w:left="0" w:hanging="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В качестве основного средства связности в научном стиле используется повтор слова.</w:t>
      </w:r>
    </w:p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Морфологические средства научного стиля</w:t>
      </w:r>
    </w:p>
    <w:p>
      <w:pPr>
        <w:pStyle w:val="Textbody1"/>
        <w:widowControl/>
        <w:numPr>
          <w:ilvl w:val="0"/>
          <w:numId w:val="1"/>
        </w:numPr>
        <w:spacing w:lineRule="auto" w:line="336" w:before="0" w:after="0"/>
        <w:ind w:left="0" w:hanging="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В научном стиле используются глаголы несовершенного вида настоящего времени. Это особая форма настоящего времени. Его называют «настоящее вневременное», так как оно имеет значение «всегда», «постоянно».</w:t>
      </w:r>
    </w:p>
    <w:p>
      <w:pPr>
        <w:pStyle w:val="Textbody1"/>
        <w:widowControl/>
        <w:numPr>
          <w:ilvl w:val="0"/>
          <w:numId w:val="1"/>
        </w:numPr>
        <w:spacing w:lineRule="auto" w:line="336" w:before="0" w:after="0"/>
        <w:ind w:left="0" w:hanging="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Существительных в предложении значительно больше, чем глаголов (соотношение 4:1), при этом чаще используются существительные среднего рода.</w:t>
      </w:r>
    </w:p>
    <w:p>
      <w:pPr>
        <w:pStyle w:val="Textbody1"/>
        <w:widowControl/>
        <w:numPr>
          <w:ilvl w:val="0"/>
          <w:numId w:val="1"/>
        </w:numPr>
        <w:spacing w:lineRule="auto" w:line="336" w:before="0" w:after="0"/>
        <w:ind w:left="0" w:hanging="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Особую роль играет местоимение «мы». Его используют для обозначения автора.</w:t>
      </w:r>
    </w:p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Синтаксические средства научного стиля</w:t>
      </w:r>
    </w:p>
    <w:p>
      <w:pPr>
        <w:pStyle w:val="Textbody1"/>
        <w:widowControl/>
        <w:numPr>
          <w:ilvl w:val="0"/>
          <w:numId w:val="2"/>
        </w:numPr>
        <w:spacing w:lineRule="auto" w:line="336" w:before="0" w:after="0"/>
        <w:ind w:left="0" w:hanging="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Предложения научного стиля сложные, повествовательные, распространенные, достаточно большие по объему. Почти не используются восклицательные предложения.</w:t>
      </w:r>
    </w:p>
    <w:p>
      <w:pPr>
        <w:pStyle w:val="Textbody1"/>
        <w:widowControl/>
        <w:numPr>
          <w:ilvl w:val="0"/>
          <w:numId w:val="2"/>
        </w:numPr>
        <w:spacing w:lineRule="auto" w:line="336" w:before="0" w:after="0"/>
        <w:ind w:left="0" w:hanging="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Цитаты являются одним из способов доказательств.</w:t>
      </w:r>
    </w:p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Текстовые особенности научного стиля</w:t>
      </w:r>
    </w:p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В научной речи четко выдержана структура абзаца. Предложение строится по схеме: тезис – доказательство. Каждый абзац начинает новую микротему– это наименьший предельный отрезок текста, тему которого можно назвать.</w:t>
      </w:r>
    </w:p>
    <w:p>
      <w:pPr>
        <w:pStyle w:val="Textbody1"/>
        <w:widowControl/>
        <w:spacing w:lineRule="auto" w:line="336" w:before="0" w:after="300"/>
        <w:rPr/>
      </w:pPr>
      <w:r>
        <w:rPr>
          <w:rFonts w:cs="robotobold, sans-serif;Times New Roman" w:ascii="robotobold, sans-serif;Times New Roman" w:hAnsi="robotobold, sans-serif;Times New Roman"/>
          <w:b/>
          <w:color w:val="1D1D1B"/>
          <w:sz w:val="30"/>
        </w:rPr>
        <w:t>Тренировочные заданияЗадание 1. </w:t>
      </w:r>
      <w:r>
        <w:rPr>
          <w:rStyle w:val="Emphasis"/>
          <w:rFonts w:cs="robotoregular, sans-serif;Times New Roman" w:ascii="robotoregular, sans-serif;Times New Roman" w:hAnsi="robotoregular, sans-serif;Times New Roman"/>
          <w:i w:val="false"/>
          <w:color w:val="1D1D1B"/>
          <w:sz w:val="30"/>
        </w:rPr>
        <w:t>Сортировка элементов по категориям</w:t>
      </w:r>
    </w:p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Заполните ячейки, используя слова для вставки, чтобы отобразить сферу применения разных функциональных стилей.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26"/>
        <w:gridCol w:w="3012"/>
      </w:tblGrid>
      <w:tr>
        <w:trPr/>
        <w:tc>
          <w:tcPr>
            <w:tcW w:w="6626" w:type="dxa"/>
            <w:tcBorders/>
            <w:vAlign w:val="center"/>
          </w:tcPr>
          <w:p>
            <w:pPr>
              <w:pStyle w:val="TableContents"/>
              <w:rPr>
                <w:rFonts w:ascii="robotoregular, sans-serif;Times New Roman" w:hAnsi="robotoregular, sans-serif;Times New Roman" w:cs="robotoregular, sans-serif;Times New Roman"/>
                <w:sz w:val="30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30"/>
              </w:rPr>
              <w:t>Сфера применения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TableContents"/>
              <w:rPr>
                <w:rFonts w:ascii="robotoregular, sans-serif;Times New Roman" w:hAnsi="robotoregular, sans-serif;Times New Roman" w:cs="robotoregular, sans-serif;Times New Roman"/>
                <w:sz w:val="30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30"/>
              </w:rPr>
              <w:t>Функциональный стиль</w:t>
            </w:r>
          </w:p>
        </w:tc>
      </w:tr>
      <w:tr>
        <w:trPr/>
        <w:tc>
          <w:tcPr>
            <w:tcW w:w="6626" w:type="dxa"/>
            <w:tcBorders/>
            <w:vAlign w:val="center"/>
          </w:tcPr>
          <w:p>
            <w:pPr>
              <w:pStyle w:val="TableContents"/>
              <w:rPr>
                <w:rFonts w:ascii="robotoregular, sans-serif;Times New Roman" w:hAnsi="robotoregular, sans-serif;Times New Roman" w:cs="robotoregular, sans-serif;Times New Roman"/>
                <w:sz w:val="30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30"/>
              </w:rPr>
              <w:t>Общение людей в быту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robotoregular, sans-serif;Times New Roman" w:hAnsi="robotoregular, sans-serif;Times New Roman" w:cs="robotoregular, sans-serif;Times New Roman"/>
                <w:sz w:val="4"/>
                <w:szCs w:val="4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4"/>
                <w:szCs w:val="4"/>
              </w:rPr>
            </w:r>
          </w:p>
        </w:tc>
      </w:tr>
      <w:tr>
        <w:trPr/>
        <w:tc>
          <w:tcPr>
            <w:tcW w:w="6626" w:type="dxa"/>
            <w:tcBorders/>
            <w:vAlign w:val="center"/>
          </w:tcPr>
          <w:p>
            <w:pPr>
              <w:pStyle w:val="TableContents"/>
              <w:rPr>
                <w:rFonts w:ascii="robotoregular, sans-serif;Times New Roman" w:hAnsi="robotoregular, sans-serif;Times New Roman" w:cs="robotoregular, sans-serif;Times New Roman"/>
                <w:sz w:val="30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30"/>
              </w:rPr>
              <w:t>Общение граждан с учреждениями и учреждений между собой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robotoregular, sans-serif;Times New Roman" w:hAnsi="robotoregular, sans-serif;Times New Roman" w:cs="robotoregular, sans-serif;Times New Roman"/>
                <w:sz w:val="4"/>
                <w:szCs w:val="4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4"/>
                <w:szCs w:val="4"/>
              </w:rPr>
            </w:r>
          </w:p>
        </w:tc>
      </w:tr>
      <w:tr>
        <w:trPr/>
        <w:tc>
          <w:tcPr>
            <w:tcW w:w="6626" w:type="dxa"/>
            <w:tcBorders/>
            <w:vAlign w:val="center"/>
          </w:tcPr>
          <w:p>
            <w:pPr>
              <w:pStyle w:val="TableContents"/>
              <w:rPr>
                <w:rFonts w:ascii="robotoregular, sans-serif;Times New Roman" w:hAnsi="robotoregular, sans-serif;Times New Roman" w:cs="robotoregular, sans-serif;Times New Roman"/>
                <w:sz w:val="30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30"/>
              </w:rPr>
              <w:t>Агитационно-массовая деятельность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robotoregular, sans-serif;Times New Roman" w:hAnsi="robotoregular, sans-serif;Times New Roman" w:cs="robotoregular, sans-serif;Times New Roman"/>
                <w:sz w:val="4"/>
                <w:szCs w:val="4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4"/>
                <w:szCs w:val="4"/>
              </w:rPr>
            </w:r>
          </w:p>
        </w:tc>
      </w:tr>
      <w:tr>
        <w:trPr/>
        <w:tc>
          <w:tcPr>
            <w:tcW w:w="6626" w:type="dxa"/>
            <w:tcBorders/>
            <w:vAlign w:val="center"/>
          </w:tcPr>
          <w:p>
            <w:pPr>
              <w:pStyle w:val="TableContents"/>
              <w:rPr>
                <w:rFonts w:ascii="robotoregular, sans-serif;Times New Roman" w:hAnsi="robotoregular, sans-serif;Times New Roman" w:cs="robotoregular, sans-serif;Times New Roman"/>
                <w:sz w:val="30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30"/>
              </w:rPr>
              <w:t>Научная деятельность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robotoregular, sans-serif;Times New Roman" w:hAnsi="robotoregular, sans-serif;Times New Roman" w:cs="robotoregular, sans-serif;Times New Roman"/>
                <w:sz w:val="4"/>
                <w:szCs w:val="4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4"/>
                <w:szCs w:val="4"/>
              </w:rPr>
            </w:r>
          </w:p>
        </w:tc>
      </w:tr>
      <w:tr>
        <w:trPr/>
        <w:tc>
          <w:tcPr>
            <w:tcW w:w="6626" w:type="dxa"/>
            <w:tcBorders/>
            <w:vAlign w:val="center"/>
          </w:tcPr>
          <w:p>
            <w:pPr>
              <w:pStyle w:val="TableContents"/>
              <w:rPr>
                <w:rFonts w:ascii="robotoregular, sans-serif;Times New Roman" w:hAnsi="robotoregular, sans-serif;Times New Roman" w:cs="robotoregular, sans-serif;Times New Roman"/>
                <w:sz w:val="30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30"/>
              </w:rPr>
              <w:t>Словесно-художественное творчество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robotoregular, sans-serif;Times New Roman" w:hAnsi="robotoregular, sans-serif;Times New Roman" w:cs="robotoregular, sans-serif;Times New Roman"/>
                <w:sz w:val="4"/>
                <w:szCs w:val="4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4"/>
                <w:szCs w:val="4"/>
              </w:rPr>
            </w:r>
          </w:p>
        </w:tc>
      </w:tr>
    </w:tbl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cs="robotoregular, sans-serif;Times New Roman"/>
          <w:color w:val="1D1D1B"/>
          <w:sz w:val="30"/>
        </w:rPr>
      </w:pPr>
      <w:r>
        <w:rPr>
          <w:rFonts w:cs="robotobold, sans-serif;Times New Roman" w:ascii="robotobold, sans-serif;Times New Roman" w:hAnsi="robotobold, sans-serif;Times New Roman"/>
          <w:b/>
          <w:color w:val="1D1D1B"/>
          <w:sz w:val="30"/>
        </w:rPr>
        <w:t>Слова для вставки:</w:t>
      </w:r>
      <w:r>
        <w:rPr>
          <w:rFonts w:cs="robotoregular, sans-serif;Times New Roman" w:ascii="robotoregular, sans-serif;Times New Roman" w:hAnsi="robotoregular, sans-serif;Times New Roman"/>
          <w:color w:val="1D1D1B"/>
          <w:sz w:val="30"/>
        </w:rPr>
        <w:t> научный, разговорный, официально-деловой, художественный стиль (стиль художественной литературы), публицистический.</w:t>
      </w:r>
    </w:p>
    <w:p>
      <w:pPr>
        <w:pStyle w:val="Textbody1"/>
        <w:widowControl/>
        <w:spacing w:lineRule="auto" w:line="336" w:before="0" w:after="300"/>
        <w:rPr>
          <w:rFonts w:ascii="robotobold, sans-serif;Times New Roman" w:hAnsi="robotobold, sans-serif;Times New Roman" w:cs="robotobold, sans-serif;Times New Roman"/>
          <w:b/>
          <w:b/>
          <w:color w:val="1D1D1B"/>
          <w:sz w:val="30"/>
        </w:rPr>
      </w:pPr>
      <w:r>
        <w:rPr>
          <w:rFonts w:cs="robotobold, sans-serif;Times New Roman" w:ascii="robotobold, sans-serif;Times New Roman" w:hAnsi="robotobold, sans-serif;Times New Roman"/>
          <w:b/>
          <w:color w:val="1D1D1B"/>
          <w:sz w:val="30"/>
        </w:rPr>
        <w:t>Разбор заданияЧтобы выполнить задние, нужно вспомнить, какие существуют функциональные стили речи и каковы их особенности.Правильный вариант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1"/>
        <w:gridCol w:w="4507"/>
      </w:tblGrid>
      <w:tr>
        <w:trPr/>
        <w:tc>
          <w:tcPr>
            <w:tcW w:w="5131" w:type="dxa"/>
            <w:tcBorders/>
            <w:vAlign w:val="center"/>
          </w:tcPr>
          <w:p>
            <w:pPr>
              <w:pStyle w:val="TableContents"/>
              <w:rPr>
                <w:rFonts w:ascii="robotoregular, sans-serif;Times New Roman" w:hAnsi="robotoregular, sans-serif;Times New Roman" w:cs="robotoregular, sans-serif;Times New Roman"/>
                <w:sz w:val="30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30"/>
              </w:rPr>
              <w:t>Сфера применения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TableContents"/>
              <w:rPr>
                <w:rFonts w:ascii="robotoregular, sans-serif;Times New Roman" w:hAnsi="robotoregular, sans-serif;Times New Roman" w:cs="robotoregular, sans-serif;Times New Roman"/>
                <w:sz w:val="30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30"/>
              </w:rPr>
              <w:t>Функциональный стиль</w:t>
            </w:r>
          </w:p>
        </w:tc>
      </w:tr>
      <w:tr>
        <w:trPr/>
        <w:tc>
          <w:tcPr>
            <w:tcW w:w="5131" w:type="dxa"/>
            <w:tcBorders/>
            <w:vAlign w:val="center"/>
          </w:tcPr>
          <w:p>
            <w:pPr>
              <w:pStyle w:val="TableContents"/>
              <w:rPr>
                <w:rFonts w:ascii="robotoregular, sans-serif;Times New Roman" w:hAnsi="robotoregular, sans-serif;Times New Roman" w:cs="robotoregular, sans-serif;Times New Roman"/>
                <w:sz w:val="30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30"/>
              </w:rPr>
              <w:t>Общение людей в быту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TableContents"/>
              <w:rPr>
                <w:rFonts w:ascii="robotoregular, sans-serif;Times New Roman" w:hAnsi="robotoregular, sans-serif;Times New Roman" w:cs="robotoregular, sans-serif;Times New Roman"/>
                <w:sz w:val="30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30"/>
              </w:rPr>
              <w:t>разговорный</w:t>
            </w:r>
          </w:p>
        </w:tc>
      </w:tr>
      <w:tr>
        <w:trPr/>
        <w:tc>
          <w:tcPr>
            <w:tcW w:w="5131" w:type="dxa"/>
            <w:tcBorders/>
            <w:vAlign w:val="center"/>
          </w:tcPr>
          <w:p>
            <w:pPr>
              <w:pStyle w:val="TableContents"/>
              <w:rPr>
                <w:rFonts w:ascii="robotoregular, sans-serif;Times New Roman" w:hAnsi="robotoregular, sans-serif;Times New Roman" w:cs="robotoregular, sans-serif;Times New Roman"/>
                <w:sz w:val="30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30"/>
              </w:rPr>
              <w:t>Общение граждан с учреждениями и учреждений между собой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TableContents"/>
              <w:rPr>
                <w:rFonts w:ascii="robotoregular, sans-serif;Times New Roman" w:hAnsi="robotoregular, sans-serif;Times New Roman" w:cs="robotoregular, sans-serif;Times New Roman"/>
                <w:sz w:val="30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30"/>
              </w:rPr>
              <w:t>официально-деловой</w:t>
            </w:r>
          </w:p>
        </w:tc>
      </w:tr>
      <w:tr>
        <w:trPr/>
        <w:tc>
          <w:tcPr>
            <w:tcW w:w="5131" w:type="dxa"/>
            <w:tcBorders/>
            <w:vAlign w:val="center"/>
          </w:tcPr>
          <w:p>
            <w:pPr>
              <w:pStyle w:val="TableContents"/>
              <w:rPr>
                <w:rFonts w:ascii="robotoregular, sans-serif;Times New Roman" w:hAnsi="robotoregular, sans-serif;Times New Roman" w:cs="robotoregular, sans-serif;Times New Roman"/>
                <w:sz w:val="30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30"/>
              </w:rPr>
              <w:t>Агитационно-массовая деятельность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TableContents"/>
              <w:rPr>
                <w:rFonts w:ascii="robotoregular, sans-serif;Times New Roman" w:hAnsi="robotoregular, sans-serif;Times New Roman" w:cs="robotoregular, sans-serif;Times New Roman"/>
                <w:sz w:val="30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30"/>
              </w:rPr>
              <w:t>публицистический</w:t>
            </w:r>
          </w:p>
        </w:tc>
      </w:tr>
      <w:tr>
        <w:trPr/>
        <w:tc>
          <w:tcPr>
            <w:tcW w:w="5131" w:type="dxa"/>
            <w:tcBorders/>
            <w:vAlign w:val="center"/>
          </w:tcPr>
          <w:p>
            <w:pPr>
              <w:pStyle w:val="TableContents"/>
              <w:rPr>
                <w:rFonts w:ascii="robotoregular, sans-serif;Times New Roman" w:hAnsi="robotoregular, sans-serif;Times New Roman" w:cs="robotoregular, sans-serif;Times New Roman"/>
                <w:sz w:val="30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30"/>
              </w:rPr>
              <w:t>Научная деятельность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TableContents"/>
              <w:rPr>
                <w:rFonts w:ascii="robotoregular, sans-serif;Times New Roman" w:hAnsi="robotoregular, sans-serif;Times New Roman" w:cs="robotoregular, sans-serif;Times New Roman"/>
                <w:sz w:val="30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30"/>
              </w:rPr>
              <w:t>научный</w:t>
            </w:r>
          </w:p>
        </w:tc>
      </w:tr>
      <w:tr>
        <w:trPr/>
        <w:tc>
          <w:tcPr>
            <w:tcW w:w="5131" w:type="dxa"/>
            <w:tcBorders/>
            <w:vAlign w:val="center"/>
          </w:tcPr>
          <w:p>
            <w:pPr>
              <w:pStyle w:val="TableContents"/>
              <w:rPr>
                <w:rFonts w:ascii="robotoregular, sans-serif;Times New Roman" w:hAnsi="robotoregular, sans-serif;Times New Roman" w:cs="robotoregular, sans-serif;Times New Roman"/>
                <w:sz w:val="30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30"/>
              </w:rPr>
              <w:t>Словесно-художественное творчество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TableContents"/>
              <w:rPr>
                <w:rFonts w:ascii="robotoregular, sans-serif;Times New Roman" w:hAnsi="robotoregular, sans-serif;Times New Roman" w:cs="robotoregular, sans-serif;Times New Roman"/>
                <w:sz w:val="30"/>
              </w:rPr>
            </w:pPr>
            <w:r>
              <w:rPr>
                <w:rFonts w:cs="robotoregular, sans-serif;Times New Roman" w:ascii="robotoregular, sans-serif;Times New Roman" w:hAnsi="robotoregular, sans-serif;Times New Roman"/>
                <w:sz w:val="30"/>
              </w:rPr>
              <w:t>художественный стиль (стиль художественной литературы)</w:t>
            </w:r>
          </w:p>
        </w:tc>
      </w:tr>
    </w:tbl>
    <w:p>
      <w:pPr>
        <w:pStyle w:val="Textbody1"/>
        <w:widowControl/>
        <w:spacing w:lineRule="auto" w:line="336" w:before="0" w:after="300"/>
        <w:rPr>
          <w:rFonts w:ascii="robotoregular, sans-serif;Times New Roman" w:hAnsi="robotoregular, sans-serif;Times New Roman" w:eastAsia="robotoregular, sans-serif;Times New Roman" w:cs="robotoregular, sans-serif;Times New Roman"/>
          <w:color w:val="1D1D1B"/>
          <w:sz w:val="30"/>
        </w:rPr>
      </w:pPr>
      <w:r>
        <w:rPr>
          <w:rFonts w:eastAsia="robotoregular, sans-serif;Times New Roman" w:cs="robotoregular, sans-serif;Times New Roman" w:ascii="robotoregular, sans-serif;Times New Roman" w:hAnsi="robotoregular, sans-serif;Times New Roman"/>
          <w:color w:val="1D1D1B"/>
          <w:sz w:val="30"/>
        </w:rPr>
        <w:t xml:space="preserve"> </w:t>
      </w:r>
    </w:p>
    <w:p>
      <w:pPr>
        <w:pStyle w:val="Textbody1"/>
        <w:spacing w:before="0" w:after="120"/>
        <w:rPr/>
      </w:pPr>
      <w:r>
        <w:rPr/>
        <w:t>Домашнее задание.Написать реферат на тему НАУЧНЫЙ СТИЛЬ,МОРФОЛОГИЧЕСКИЕ И СТИЛИСТИЧЕСКИЕ ОСОБЕННОСТИ»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robotobold">
    <w:altName w:val=" sans-serif"/>
    <w:charset w:val="00"/>
    <w:family w:val="auto"/>
    <w:pitch w:val="default"/>
  </w:font>
  <w:font w:name="robotoregular">
    <w:altName w:val=" sans-serif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55:00Z</dcterms:created>
  <dc:creator>Галина</dc:creator>
  <dc:description/>
  <dc:language>en-US</dc:language>
  <cp:lastModifiedBy>Галина</cp:lastModifiedBy>
  <dcterms:modified xsi:type="dcterms:W3CDTF">2020-04-19T19:28:00Z</dcterms:modified>
  <cp:revision>1</cp:revision>
  <dc:subject/>
  <dc:title/>
</cp:coreProperties>
</file>