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ила тока. Условия, необходимые для существования электрического тока. Закон Ома для участка цепи. Сопротивление.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</w:rPr>
        <w:t>Класс 10,дата 14.</w:t>
      </w:r>
      <w:r>
        <w:rPr>
          <w:sz w:val="28"/>
          <w:szCs w:val="28"/>
        </w:rPr>
        <w:t>04.20,уч.Костылева Ж.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20" w:after="2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ая:</w:t>
      </w:r>
    </w:p>
    <w:p>
      <w:pPr>
        <w:pStyle w:val="Normal"/>
        <w:spacing w:lineRule="auto" w:line="360" w:before="20" w:after="20"/>
        <w:ind w:firstLine="1260"/>
        <w:rPr/>
      </w:pPr>
      <w:r>
        <w:rPr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 w:before="20" w:after="20"/>
        <w:ind w:left="2160" w:hanging="540"/>
        <w:rPr>
          <w:sz w:val="28"/>
          <w:szCs w:val="28"/>
        </w:rPr>
      </w:pPr>
      <w:r>
        <w:rPr>
          <w:sz w:val="28"/>
          <w:szCs w:val="28"/>
        </w:rPr>
        <w:t>Формулировать определения электрического тока, силы тока, сопротивления, закон Ома для участка це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 w:before="20" w:after="20"/>
        <w:ind w:left="2160" w:hanging="540"/>
        <w:rPr/>
      </w:pPr>
      <w:r>
        <w:rPr>
          <w:sz w:val="28"/>
          <w:szCs w:val="28"/>
        </w:rPr>
        <w:t>Перечислять действия, оказываемые электрическим током на проводник; условия, необходимые для существования электрического то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 w:before="20" w:after="20"/>
        <w:ind w:left="2160" w:hanging="540"/>
        <w:rPr>
          <w:sz w:val="28"/>
          <w:szCs w:val="28"/>
        </w:rPr>
      </w:pPr>
      <w:r>
        <w:rPr>
          <w:sz w:val="28"/>
          <w:szCs w:val="28"/>
        </w:rPr>
        <w:t>Применять формулы силы тока, сопротивления, закона Ома при решении задач.</w:t>
      </w:r>
    </w:p>
    <w:p>
      <w:pPr>
        <w:pStyle w:val="Normal"/>
        <w:spacing w:lineRule="auto" w:line="360" w:before="20" w:after="2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а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 w:before="20" w:after="20"/>
        <w:ind w:left="2160" w:hanging="540"/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развитию умения  анализировать письменную информацию, выделять главное.</w:t>
      </w:r>
    </w:p>
    <w:p>
      <w:pPr>
        <w:pStyle w:val="Normal"/>
        <w:spacing w:lineRule="auto" w:line="360" w:before="20" w:after="20"/>
        <w:ind w:firstLine="900"/>
        <w:rPr>
          <w:sz w:val="28"/>
          <w:szCs w:val="28"/>
        </w:rPr>
      </w:pPr>
      <w:r>
        <w:rPr>
          <w:sz w:val="28"/>
          <w:szCs w:val="28"/>
          <w:u w:val="single"/>
        </w:rPr>
        <w:t>Воспитывающ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360" w:before="20" w:after="20"/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аккуратности при работе в тетрад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Организационно - мотивационный момент: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hanging="357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Целеполагание.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357"/>
        <w:rPr>
          <w:sz w:val="28"/>
          <w:szCs w:val="28"/>
        </w:rPr>
      </w:pPr>
      <w:r>
        <w:rPr>
          <w:sz w:val="28"/>
          <w:szCs w:val="28"/>
        </w:rPr>
        <w:t>Мотивационный момент.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самостоятельной деятельности учащихся по изучению нового материала. </w:t>
      </w:r>
    </w:p>
    <w:p>
      <w:pPr>
        <w:pStyle w:val="Normal"/>
        <w:numPr>
          <w:ilvl w:val="1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теоретического материала.</w:t>
      </w:r>
    </w:p>
    <w:p>
      <w:pPr>
        <w:pStyle w:val="Normal"/>
        <w:numPr>
          <w:ilvl w:val="1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типов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43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 изученного материал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0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амостоятельной деятельности обучающихся по решению задач.</w:t>
      </w:r>
    </w:p>
    <w:p>
      <w:pPr>
        <w:pStyle w:val="Normal"/>
        <w:numPr>
          <w:ilvl w:val="1"/>
          <w:numId w:val="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решения задач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900" w:hanging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одведение итогов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  <w:t>Самооценка, итоговое слово учителя.</w:t>
      </w:r>
    </w:p>
    <w:p>
      <w:pPr>
        <w:pStyle w:val="Normal"/>
        <w:spacing w:lineRule="auto" w:line="360"/>
        <w:ind w:left="3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43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4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устные ответы на вопросы к § 104-106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ила тока. Условия, необходимые для существования электрического тока. Закон Ома для участка цепи. Сопротивление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§ 104-106 учебного пособ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 ответьте на вопросы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ют электрическим током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ействия оказывает электрический ток на проводник? (приведите примеры из жизни)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азывают силой тока?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йти силу тока,  какие у нее единицы измерения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формулируется и записывается закон Ома для участка цепи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ют электрическим сопротивлением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йти сопротивление, какие у него единицы изме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b/>
          <w:i/>
          <w:sz w:val="32"/>
          <w:szCs w:val="32"/>
          <w:u w:val="single"/>
        </w:rPr>
        <w:t>Помните!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Задание выполняется письменно в рабочей тетради.</w:t>
      </w:r>
    </w:p>
    <w:p>
      <w:pPr>
        <w:pStyle w:val="Normal"/>
        <w:spacing w:lineRule="auto" w:line="360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на выполнение задания 20 минут.</w:t>
      </w:r>
      <w:r>
        <w:br w:type="page"/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ила тока. Условия, необходимые для существования электрического тока. Закон Ома для участка цепи. Сопротивление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: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§ 104-106 учебного пособ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о ответьте на вопросы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ют электрическим током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действия оказывает электрический ток на проводник? (приведите примеры из жизни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условия необходимы для существования электрического тока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азывают силой тока?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йти силу тока,  какие у нее единицы измерения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формулируется и записывается закон Ома для участка цепи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зывают электрическим сопротивлением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йти сопротивление, какие у него единицы изме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приборами измеряют силу тока и напряж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b/>
          <w:i/>
          <w:sz w:val="32"/>
          <w:szCs w:val="32"/>
          <w:u w:val="single"/>
        </w:rPr>
        <w:t>Помните!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Задание выполняется письменно в рабочей тетради.</w:t>
      </w:r>
    </w:p>
    <w:p>
      <w:pPr>
        <w:pStyle w:val="Normal"/>
        <w:spacing w:lineRule="auto" w:line="360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на выполнение задания 20 минут.</w:t>
      </w:r>
      <w:r>
        <w:br w:type="page"/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ила тока. Условия, необходимые для существования электрического тока. Закон Ома для участка цепи. Сопротивл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в рабочей тетради, предложенные вам задачи: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силу тока в электрической лампе, если через нее за 10 мин проходит 300 Кл количества электрич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но сопротивление спирали электрической лампы, если на цоколе написано 6,3 В, 0,22 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антановая проволока длиной 3 м и сечением 0,2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ет сопротивление 6 Ом. Чему равно удельное сопротивление константан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 сопротивление  никелиновой проволоки длиной 2 м и сечением 0,18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ρ=42*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Ом*м</w:t>
      </w:r>
      <w:r>
        <w:rPr>
          <w:i/>
        </w:rPr>
        <w:t>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оцен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правильно выполненные 4 задачи – оценка «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о выполненные 3 задачи – оценка «4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правильно выполненные 2 задачи – оценка «3»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260" w:hanging="0"/>
        <w:rPr/>
      </w:pPr>
      <w:r>
        <w:rPr>
          <w:b/>
          <w:i/>
          <w:sz w:val="32"/>
          <w:szCs w:val="32"/>
          <w:u w:val="single"/>
        </w:rPr>
        <w:t>Помните!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Задание выполняется письменно в рабочей тетради.</w:t>
      </w:r>
    </w:p>
    <w:p>
      <w:pPr>
        <w:pStyle w:val="Normal"/>
        <w:spacing w:lineRule="auto" w:line="360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на выполнение задания 20 мину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асибо за работу!</w:t>
      </w:r>
      <w:r>
        <w:br w:type="page"/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ила тока. Условия, необходимые для существования электрического тока. Закон Ома для участка цепи. Сопротивление.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в рабочей тетради, предложенные вам задачи: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силу тока в электрической лампе, если через нее за 10 мин проходит 300 Кл количества электричеств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но сопротивление спирали электрической лампы, если на цоколе написано 6,3 В, 0,22 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Константановая проволока длиной 3 м и сечением 0,2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ет сопротивление 6 Ом. Чему равно удельное сопротивление константана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а провода, подводящего ток к потребителю, равна 60 м. Какое сечение должен иметь медный провод, если при силе протекающего по нему тока 160 А потеря напряжения составляет 8 В? (</w:t>
      </w:r>
      <w:r>
        <w:rPr>
          <w:i/>
          <w:sz w:val="28"/>
          <w:szCs w:val="28"/>
        </w:rPr>
        <w:t>ρ=1,7*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Ом*м</w:t>
      </w:r>
      <w:r>
        <w:rPr>
          <w:i/>
        </w:rPr>
        <w:t>)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итерии оце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о выполненные 4 задачи – оценка «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о выполненные 3 задачи – оценка «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равильно выполненные 2 задачи – оценка «3»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1260" w:hanging="0"/>
        <w:rPr/>
      </w:pPr>
      <w:r>
        <w:rPr>
          <w:b/>
          <w:i/>
          <w:sz w:val="32"/>
          <w:szCs w:val="32"/>
          <w:u w:val="single"/>
        </w:rPr>
        <w:t>Помните!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Задание выполняется письменно в рабочей тетради.</w:t>
      </w:r>
    </w:p>
    <w:p>
      <w:pPr>
        <w:pStyle w:val="Normal"/>
        <w:spacing w:lineRule="auto" w:line="360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я на выполнение задания 20 мину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асибо за работу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РЕШЕНИЯ У ДОСК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пирали электролампы проходит 540 Кл электричества за каждые 5 мин. Чему равна сила тока в лампе?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е сопротивление нихромовой  проволоки, длина которой 150 м, а площадь поперечного сечения 0,2 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ρ=110*10</w:t>
      </w:r>
      <w:r>
        <w:rPr>
          <w:i/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Ом*м</w:t>
      </w:r>
      <w:r>
        <w:rPr>
          <w:i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ий утюг включен в сеть с напряжением 220 В. Какова сила тока в нагревательном элементе утюга, если сопротивление его 48,4 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Через проводник длиной 12 м и сечением 0,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йся под напряжением 220 В, протекает ток 4 А. Определите удельное сопротивление проводника.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ист самооценк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Ответьте, пожалуйста, на предложенные вопросы, делая пометки в графе, соответствующей вашему впечатлению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753100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84"/>
                              <w:gridCol w:w="2084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е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ча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ко, понятно ли были сформулированы задания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вольны ли вы качеством работы, проделанной вами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вольны ли вы качеством работы, проделанной вашей группой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аточно ли у вас было времени, чтобы выполнить задания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6.6pt;mso-wrap-distance-left:9pt;mso-wrap-distance-right:9pt;mso-wrap-distance-top:0pt;mso-wrap-distance-bottom:0pt;margin-top:7.7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84"/>
                        <w:gridCol w:w="2084"/>
                        <w:gridCol w:w="208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воле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е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ча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ко, понятно ли были сформулированы задания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ольны ли вы качеством работы, проделанной вами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ольны ли вы качеством работы, проделанной вашей группой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статочно ли у вас было времени, чтобы выполнить задания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!</w:t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Лист самооценки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Ответьте, пожалуйста, на предложенные вопросы, делая пометки в графе, соответствующей вашему впечатлению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753100" cy="186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84"/>
                              <w:gridCol w:w="2084"/>
                              <w:gridCol w:w="208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воле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е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ча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ко, понятно ли были сформулированы задания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вольны ли вы качеством работы, проделанной вами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вольны ли вы качеством работы, проделанной вашей группой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аточно ли у вас было времени, чтобы выполнить задания?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6.6pt;mso-wrap-distance-left:9pt;mso-wrap-distance-right:9pt;mso-wrap-distance-top:0pt;mso-wrap-distance-bottom:0pt;margin-top:7.7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84"/>
                        <w:gridCol w:w="2084"/>
                        <w:gridCol w:w="2084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воле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е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ча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ко, понятно ли были сформулированы задания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ольны ли вы качеством работы, проделанной вами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ольны ли вы качеством работы, проделанной вашей группой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статочно ли у вас было времени, чтобы выполнить задания?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!</w:t>
      </w:r>
      <w:r>
        <w:br w:type="page"/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792"/>
        </w:tabs>
        <w:ind w:left="1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64"/>
        </w:tabs>
        <w:ind w:left="2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96"/>
        </w:tabs>
        <w:ind w:left="4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68"/>
        </w:tabs>
        <w:ind w:left="5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00"/>
        </w:tabs>
        <w:ind w:left="6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32"/>
        </w:tabs>
        <w:ind w:left="8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04"/>
        </w:tabs>
        <w:ind w:left="9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36"/>
        </w:tabs>
        <w:ind w:left="1073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8:00Z</dcterms:created>
  <dc:creator>Customer</dc:creator>
  <dc:description/>
  <cp:keywords/>
  <dc:language>en-US</dc:language>
  <cp:lastModifiedBy>Я</cp:lastModifiedBy>
  <dcterms:modified xsi:type="dcterms:W3CDTF">2020-04-14T19:28:00Z</dcterms:modified>
  <cp:revision>2</cp:revision>
  <dc:subject/>
  <dc:title>Урок физики, преподаватель – Змеева Наталья Григорьевна</dc:title>
</cp:coreProperties>
</file>