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Тема:Декартовая система координат на плоскости 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Класс: 6,дата 29.04.20,уч.Костылева Ж.В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Тип урока: урок обобщения и систематизации знаний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Методы: словесные, наглядные, парные, самостоятельной работы, фронтального опроса, контроля и оценки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Оборудование:интерактивная доска,карточки для самостоятельной работы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Цель: закрепить навыки нахождения координат отмеченных точек и строить точки по заданным координатам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обобщение знаний и умений учащихся по теме «Координатная плоскость»;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промежуточный контроль знаний и умений учащихся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развитие вычислительных навыков обучающихся;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развитие логического мышления;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развитие математически грамотной речи, кругозора учащихся;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развитие умения самостоятельной работы.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Roboto;Times New Roman" w:ascii="Roboto;Times New Roman" w:hAnsi="Roboto;Times New Roman"/>
          <w:i/>
          <w:iCs/>
          <w:color w:val="000000"/>
          <w:sz w:val="24"/>
          <w:szCs w:val="24"/>
          <w:lang w:eastAsia="ru-RU"/>
        </w:rPr>
        <w:t>воспитательные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воспитание дисциплинированности при организации работы на уроке;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воспитание аккуратности при выполнении построений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Структура урока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Проверка домашнего задания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Актуализация опорных знаний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Диагностика усвоения знаний и умений учащихся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Сегодня мы с вами повторим то, что прошли в течение нескольких уроков. Вспомните, чем мы с вами занимались на уроках, какие темы изучали, что вас заинтересовало больше всего, что запомнилось, что осталось непонятным по теме «Координатная плоскость. Построение точки по ее координатам». Наша задача: повторить, обобщить, систематизировать знания теме «Координатная плоскость»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.Проверка домашнего задания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А сейчас проверим, как вы выполнили домашнее задание. По заданным координатам вы должны были построить фигуру, соединяя, по мере построения, соседние точки друг с другом. В результате выполнения работы у вас должна была получиться фигура: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3. Актуализация опорных знаний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Задание «Разгадай кроссворд» поможет вспомнить основные понятия по теме «Координатная плоскость». 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На экране интерактивной доски появляется кроссворд и учащимся предлагается решить его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. Две координатные прямые образуют координатную….(плоскость)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. Координатные прямые - это координатные….(оси)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3. Какой угол образуется при пересечении координатных прямых? (прямой)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4. Как называется пара чисел, определяющих положение точки на плоскости? (координата)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5. Как называется первая координата? (абсцисса)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6. Как называется вторая координата? (ордината)</w:t>
      </w:r>
    </w:p>
    <w:p>
      <w:pPr>
        <w:pStyle w:val="Normal"/>
        <w:spacing w:lineRule="atLeast" w:line="30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7. Как называется отрезок от 0 до 1? (единичный)</w:t>
      </w:r>
    </w:p>
    <w:tbl>
      <w:tblPr>
        <w:tblW w:w="7983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1"/>
        <w:gridCol w:w="551"/>
        <w:gridCol w:w="564"/>
        <w:gridCol w:w="540"/>
        <w:gridCol w:w="464"/>
        <w:gridCol w:w="494"/>
        <w:gridCol w:w="564"/>
        <w:gridCol w:w="504"/>
        <w:gridCol w:w="564"/>
        <w:gridCol w:w="504"/>
        <w:gridCol w:w="504"/>
        <w:gridCol w:w="486"/>
        <w:gridCol w:w="564"/>
        <w:gridCol w:w="540"/>
        <w:gridCol w:w="579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8. На сколько частей делится  координатная плоскость координатными прямыми? (четыре)</w:t>
      </w:r>
    </w:p>
    <w:p>
      <w:pPr>
        <w:pStyle w:val="Normal"/>
        <w:spacing w:lineRule="atLeast" w:line="30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4. Диагностика усвоения знаний и умений учащихся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На координатной плоскости отметьте точки: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А (-3; 0); В(2; -3); С(-4; 2); D(0; 4); E(1; 3); О(0; 0)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D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Е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А О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С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А теперь перейдем к построению фигуры с помощью точек на координатной плоскости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Д аны координаты точек. Построить фигуру, соединяя, по мере построения, соседние точки друг с другом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) (-3; 1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) (-3; 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3) (-2; 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4) (-4; 1,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5) (-5; 0,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6) (-2; 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7) (-2,5; -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8) (1; -8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9) (1; -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0) (0; 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1) (3; -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2) (3; 3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3) (0; 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4) (0,5; 4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5) (-3; 10)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Глаз: (-4; 1)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Самостоятельная работа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проверка методом взаимопроверки)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pacing w:lineRule="atLeast" w:line="30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Вариант 2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9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3; 8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4; 9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5; 7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7; 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6; 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8; 3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8; 4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9; 4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9; -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5; -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5; -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4; -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1; -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0; -3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4; -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4; -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7; -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7; 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8; 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5; 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0; 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9)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Глаз: (3; 5)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4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0; 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; 7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; 9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1; 1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1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,5; 1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3; 1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3,5; 1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5; 1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5; 9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8; 8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6; 8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4; 7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4; 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5; 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7; 3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7; -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5; -3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0; -4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3; -4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9; -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9; 7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6; 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0; 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4)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Крыло: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-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4; 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Глаз:</w:t>
      </w:r>
    </w:p>
    <w:p>
      <w:pPr>
        <w:pStyle w:val="Normal"/>
        <w:spacing w:lineRule="atLeast" w:line="30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9)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5. Подведение итогов урока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Вопросы учащимся: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) Что такое координатная плоскость?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) Как называются координатные оси ОХ и ОУ?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3) Какой угол образуется при пересечении координатных прямых?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4) Как называется пара чисел, определяющих положение точки на плоскости?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5) Как  называется первое число?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6) Как называется второе число?</w:t>
      </w:r>
    </w:p>
    <w:p>
      <w:pPr>
        <w:pStyle w:val="Normal"/>
        <w:spacing w:lineRule="atLeast" w:line="30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 xml:space="preserve">6. Домашнее задание.§5.9№1068 и пожеланию построить фигуру </w:t>
      </w:r>
      <w:bookmarkStart w:id="0" w:name="_GoBack"/>
      <w:bookmarkEnd w:id="0"/>
    </w:p>
    <w:p>
      <w:pPr>
        <w:pStyle w:val="Normal"/>
        <w:spacing w:lineRule="atLeast" w:line="300" w:before="0" w:after="24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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,5; 1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,5; 1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2; 1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3; 1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3,5; 1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3,5; 1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5; 1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9; 14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4; 1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2; 1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0; 8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8; 7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4; 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6; 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9; 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2; 3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4; 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4; -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2; -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7; -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3; 3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4; 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3; 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4; -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2,5; -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; -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2; 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; 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2; 3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2; -1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7; -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9; -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9; 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7; 3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4; 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1; 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; 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3; 7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5; 8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7; 1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9; 15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4; 14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0; 12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,5; 10).</w:t>
      </w:r>
    </w:p>
    <w:p>
      <w:pPr>
        <w:pStyle w:val="Normal"/>
        <w:spacing w:lineRule="atLeast" w:line="300" w:before="0" w:after="24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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3,5; 1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4; 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3; 3),</w:t>
      </w:r>
    </w:p>
    <w:p>
      <w:pPr>
        <w:pStyle w:val="Normal"/>
        <w:spacing w:lineRule="atLeast" w:line="300" w:before="0" w:after="24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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,5; 10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1; 6),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2; 3).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Глаза:</w:t>
      </w:r>
    </w:p>
    <w:p>
      <w:pPr>
        <w:pStyle w:val="Normal"/>
        <w:spacing w:lineRule="atLeast" w:line="300" w:before="0" w:after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 -2; 11),</w:t>
      </w:r>
    </w:p>
    <w:p>
      <w:pPr>
        <w:pStyle w:val="Normal"/>
        <w:spacing w:lineRule="atLeast" w:line="30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(-3; 11)</w:t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2:00Z</dcterms:created>
  <dc:creator>Я</dc:creator>
  <dc:description/>
  <dc:language>en-US</dc:language>
  <cp:lastModifiedBy>ПК2</cp:lastModifiedBy>
  <dcterms:modified xsi:type="dcterms:W3CDTF">2020-04-24T06:02:00Z</dcterms:modified>
  <cp:revision>2</cp:revision>
  <dc:subject/>
  <dc:title/>
</cp:coreProperties>
</file>