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7"/>
          <w:szCs w:val="27"/>
        </w:rPr>
        <w:t>7 класс  Тема: Революция в Англии. Путь к парламентской монархии. Учитель :Сидорова Е.В.                                                      22.04.2020                     Цель: проследить динамику трансформаций английской политической системы;</w:t>
        <w:br/>
        <w:t>определить основные характеристики конституционной монархии в Англии.</w:t>
        <w:br/>
        <w:t>Новые термины: протектор, протекториат.</w:t>
        <w:br/>
        <w:t>План урока.</w:t>
        <w:br/>
        <w:t>Проверка домашнего задания.</w:t>
        <w:br/>
        <w:t>Тест.</w:t>
        <w:br/>
        <w:t>Протестные движения.</w:t>
        <w:br/>
        <w:t>Протекторат Кромвеля.</w:t>
        <w:br/>
        <w:t>Реставрация монархии. Конец революции.</w:t>
        <w:br/>
        <w:t>Власть у парламента.</w:t>
        <w:br/>
        <w:t>Выводы.</w:t>
        <w:br/>
        <w:t>Кроссворд.</w:t>
        <w:br/>
        <w:t>Домашнее задание.</w:t>
        <w:br/>
        <w:t>Ход урока.</w:t>
        <w:br/>
        <w:t>Проверка домашнего задания.</w:t>
        <w:br/>
        <w:t>Вопросы:</w:t>
        <w:br/>
        <w:t>Требования пуритан.</w:t>
        <w:br/>
        <w:t>Политика и реформы Долгого парламента.</w:t>
        <w:br/>
        <w:t>Суд над королем 1649г.</w:t>
        <w:br/>
        <w:t>Год провозглашения Англии республикой.</w:t>
        <w:br/>
        <w:br/>
        <w:t>Тест по карточкам на 5 мин.</w:t>
        <w:br/>
        <w:t>Беседа с учащимися. Протестные движения.</w:t>
        <w:br/>
        <w:br/>
        <w:t>- Как Вы думаете, какой характер носила оппозиция установившемуся режиму?</w:t>
        <w:br/>
        <w:t>(Религиозный, это были направление пуританизма.)</w:t>
        <w:br/>
        <w:br/>
        <w:t>Два наиболее известные из протестных движений- левеллеры (по-англ.- уравнители) и диггеры (по-англ.-копатели).Лидером левеллеров был Джон Лильбрен. В программе, изложенной в 1646г , он призывал к управлению всех жителей Англии в правах. Для решения этой задачи предполагалось упразднить монархию, плату лордов, верховную власть передать парламенту, который бы переизбирался ежегодно, предоставить всем гражданам избирательное право, установить принцип веротерпимости</w:t>
        <w:br/>
        <w:t>- А как власть относилась к подобным протестным движениям?</w:t>
        <w:br/>
        <w:t>(С точки зрения правительства, подобные движения подрывали основы государства, поэтому с ними следовало нещадно бороться.)</w:t>
        <w:br/>
        <w:t>IV. Протекторат Кромвеля.</w:t>
        <w:br/>
        <w:t>В 1653г. Кромвель разогнал Долгий парламент и установил режим личной диктатуры. Он объявил себя пожизненным лордом- протектором. Страна была поделена на 11 округов, во главе каждого из которых стоял подчиненный Кромвелью генерал-майор. Лорд-протектор запретил народные празднества, театральные представления, работу по воскресениям.</w:t>
        <w:br/>
        <w:br/>
        <w:t>-Как Вы думаете, почему ?</w:t>
        <w:br/>
        <w:t>(Оливер Кромвель был убежденным пуританином , и, по его мнению, разнообразные увеселения противоречили христианским принципам.)</w:t>
        <w:br/>
        <w:t>Кромвель провел целый ряд акций для усиления внешнеполитической мощи Англии. В 1649-1653гг. была завоевана Ирландия. Большая часть ирландских земель перешла солдатам и офицерам. Была разгромлена Шотландия, стремившаяся сохранить верность Стюартам. В 1651г Англия издала «Навигационный акт», согласно которому товары на территорию страны могли привозить лишь на английских судах.</w:t>
        <w:br/>
        <w:t>-Как Вы думаете, против какой страны был направлен «Навигационный акт»?</w:t>
        <w:br/>
        <w:t>(Против Голландии, обладавшей значительным торговым флотом.)</w:t>
        <w:br/>
        <w:t>В связи с этим в 1652-1654гг развернулась война с Голландией, которая в итоге завершилась победой Голландией и признанием ей «Навигационного акта». Также поражение от армии Кромвеля потеряли испанцы, которые были вынуждены отдать Ямайку в Карибском море.</w:t>
        <w:br/>
        <w:t>V. Реставрация монархии. Конец революции.</w:t>
        <w:br/>
        <w:t>В 1658г Оливер Кромвель скончался. Согласно его завещанию лорд - протектором должен был стать его сын-Ричард Кромвель. Однако, английская политическая элита не желала нового диктатора.</w:t>
        <w:br/>
        <w:t>-Как Вы думаете, почему?</w:t>
        <w:br/>
        <w:t>(Военная диктатура не была целью английской революции и оттаргалась самыми яростными противниками режима Стюартов. Кроме того, режим Кромвеля не имел серьезной поддержки в обществе: его порицали и роялисты, и католики, и умеренные пуритане. Лорд- протектор опирался исключительно на армию.)</w:t>
        <w:br/>
        <w:br/>
        <w:t>В 1660г вновь был созван двухпалатный парламент. Он пригласил на английский престол сына Карла I КарлаII (1660-1685).</w:t>
        <w:br/>
        <w:br/>
        <w:t>Запись в тетради: 1660г - реставрация монархии в Англии.</w:t>
        <w:br/>
        <w:br/>
        <w:t>Новый монарх продолжил курс своего отца. Он редко созывал парламент, покровительствовал католикам, вновь учредил должность епископа, инициировал гонения на активных участников революции. Парламент пытался ограничить произвол королевской власти, и в 1679г был принят документ чрезвычайной важности Habeas corpus act. Он ограничивал права властей на арест человека.</w:t>
        <w:br/>
        <w:br/>
        <w:t>Запись в тетради: 1679 г- принятие Habeas corpus act.</w:t>
        <w:br/>
        <w:t>После смерти Карла II престол занял его брат Яков II . Он делал все, дабы умалить роль парламента и установить католицизм. Это вызвало возмущение английской общественности. В 1688г состоялась Славная революция, в результате которой Яков</w:t>
        <w:br/>
        <w:t>II был свергнут с престола, а королем и королевой были провозглашены штатгальтер Голландии Вильгельм III Оранский и его жена Мария Стюарт, дочь Якова II.</w:t>
        <w:br/>
        <w:br/>
        <w:t>Запись в тетради: 1688 г- Славная революция в Англии.</w:t>
        <w:br/>
        <w:br/>
        <w:t>При этом Вильгельм и Мария приняли корону на особых условиях. Они признали Билль о правах, согласно которому разграничивались полномочия короля и парламента. Также Билль о правах гарантировал свободу вероисповеданий на территории королевства. Вывод: Билль о правах закрепило в Англии победу парламента над королем.</w:t>
        <w:br/>
        <w:br/>
        <w:t>-Как Вы думаете, за каким исключением?</w:t>
        <w:br/>
        <w:t>(За исключением католицизма.)</w:t>
        <w:br/>
        <w:t>- Как Вы думаете, почему?</w:t>
        <w:br/>
        <w:t>(Католицизм воспринимается в Англии как идеология врагов государства.)</w:t>
        <w:br/>
        <w:br/>
        <w:t>Запись в тетради:1689 г- принятия Билля о правах.</w:t>
        <w:br/>
        <w:t>После смерти Вильгельма III и его жены трон перешел дочери Якова II Анне Стюарт (1702-1714). В период ее правления в 1707г была заключена уния между Англией и Шотландией. Парламент Шотландии распускался, а представители этого региона заседали с этого момента в английском парламенте.</w:t>
        <w:br/>
        <w:br/>
        <w:t>Запись в тетради:1707г заключения унии Англии и Шотландии.</w:t>
        <w:br/>
        <w:br/>
        <w:t>VI. Власть у парламента.</w:t>
        <w:br/>
        <w:br/>
        <w:t>В 1714г со смертью королевы Анны прекратилась династия Стюартов. Английский парламент королем Георга I, потомка Якова I, немецкого князя из династии Ганноверов. Георг I не говорил по английский и общался со своими министрами через переводчиков.</w:t>
        <w:br/>
        <w:br/>
        <w:t>- Как Вы думаете, к каким последствиям это привело?</w:t>
        <w:br/>
        <w:t>(Король фактически не мог вмешиваться в процесс управления страной, соответственно, вся власть концентрировалась в руках кабинета министров.)</w:t>
        <w:br/>
        <w:br/>
        <w:t>В Англии возникла двухпартийная система. На политической сцене доминировали две партии – тори(консерваторы) и виги (демократы). С некоторой долей условности можно сказать, что тори представляли землевладельческую аристократию, а виги- новое дворянство, финансистов и предпринимателей. Король назначал главу кабинета из состава победившей на выборах партий</w:t>
        <w:br/>
        <w:br/>
        <w:t>- Какими правами обладала Палата лордов?</w:t>
        <w:br/>
        <w:t>(Она могла наложить вето на решение Палаты общин.)</w:t>
        <w:br/>
        <w:br/>
        <w:t>Период становления парламентской системы совпал с колоссальным ростом внешнеполитического могущества Англии. Она подчинила себе Гибралтар, установив тем самым контроль над судоходством в Средиземном море, захватила Французскую Канаду в 1757 г- Бенгалию и Индии, добилась независимости для Португалии.</w:t>
        <w:br/>
        <w:br/>
        <w:t>VII. Выводы.</w:t>
        <w:br/>
        <w:br/>
        <w:t>Английский народ первым среди других европейских народов завоевал ряд личных прав: свободу слова, собраний, подачи прошений в парламент, личной неприкосновенности и др. Все жители страны (кроме католиков) получили право на свободу вероисповедания. Английская революция XVII в. и установление парламентской монархии углубили кризис традиционного общества, ускорили развития доиндустриального .</w:t>
        <w:br/>
        <w:t>Д/З $17 стр. 152-160, повт. $ 15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6:00Z</dcterms:created>
  <dc:creator>ZXC</dc:creator>
  <dc:description/>
  <dc:language>en-US</dc:language>
  <cp:lastModifiedBy>ПК2</cp:lastModifiedBy>
  <dcterms:modified xsi:type="dcterms:W3CDTF">2020-04-24T07:26:00Z</dcterms:modified>
  <cp:revision>2</cp:revision>
  <dc:subject/>
  <dc:title/>
</cp:coreProperties>
</file>